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 Those Who Have Been Changed</w:t>
      </w:r>
    </w:p>
    <w:p>
      <w:pPr>
        <w:pStyle w:val="Normal"/>
        <w:rPr>
          <w:b/>
          <w:b/>
          <w:bCs/>
        </w:rPr>
      </w:pPr>
      <w:r>
        <w:rPr>
          <w:b/>
          <w:bCs/>
        </w:rPr>
      </w:r>
    </w:p>
    <w:p>
      <w:pPr>
        <w:pStyle w:val="Normal"/>
        <w:rPr>
          <w:b/>
          <w:b/>
          <w:bCs/>
        </w:rPr>
      </w:pPr>
      <w:r>
        <w:rPr>
          <w:b/>
          <w:bCs/>
        </w:rPr>
        <w:t>Isa 40:27-28 Why do you say, O Jacob, and speak, O Israel, "My way is hidden from the LORD, and my right is disregarded by my God"? 28 Have you not known? Have you not heard? The LORD is the everlasting God, the Creator of the ends of the earth. He does not faint or grow weary; his understanding is unsearchable. ESV</w:t>
      </w:r>
    </w:p>
    <w:p>
      <w:pPr>
        <w:pStyle w:val="Normal"/>
        <w:rPr>
          <w:b/>
          <w:b/>
          <w:bCs/>
        </w:rPr>
      </w:pPr>
      <w:r>
        <w:rPr>
          <w:b/>
          <w:bCs/>
        </w:rPr>
      </w:r>
    </w:p>
    <w:p>
      <w:pPr>
        <w:pStyle w:val="Normal"/>
        <w:rPr>
          <w:b/>
          <w:b/>
          <w:bCs/>
        </w:rPr>
      </w:pPr>
      <w:r>
        <w:rPr>
          <w:b/>
          <w:bCs/>
        </w:rPr>
        <w:t>Isa 41:8-10 But you, Israel, my servant, Jacob, whom I have chosen, the offspring of Abraham, my friend; 9 you whom I took from the ends of the earth, and called from its farthest corners, saying to you, "You are my servant, I have chosen you and not cast you off"; 10 fear not, for I am with you; be not dismayed, for I am your God; I will strengthen you, I will help you, I will uphold you with my righteous right hand. ESV</w:t>
      </w:r>
    </w:p>
    <w:p>
      <w:pPr>
        <w:pStyle w:val="Normal"/>
        <w:rPr>
          <w:b/>
          <w:b/>
          <w:bCs/>
        </w:rPr>
      </w:pPr>
      <w:r>
        <w:rPr>
          <w:b/>
          <w:bCs/>
        </w:rPr>
      </w:r>
    </w:p>
    <w:p>
      <w:pPr>
        <w:pStyle w:val="Normal"/>
        <w:rPr>
          <w:b/>
          <w:b/>
          <w:bCs/>
        </w:rPr>
      </w:pPr>
      <w:r>
        <w:rPr>
          <w:b/>
          <w:bCs/>
        </w:rPr>
        <w:t>Isa 43:1 But now thus says the LORD, he who created you, O Jacob, he who formed you, O Israel: "Fear not, for I have redeemed you; I have called you by name, you are mine. ESV</w:t>
      </w:r>
    </w:p>
    <w:p>
      <w:pPr>
        <w:pStyle w:val="Normal"/>
        <w:rPr>
          <w:b/>
          <w:b/>
          <w:bCs/>
        </w:rPr>
      </w:pPr>
      <w:r>
        <w:rPr>
          <w:b/>
          <w:bCs/>
        </w:rPr>
      </w:r>
    </w:p>
    <w:p>
      <w:pPr>
        <w:pStyle w:val="Normal"/>
        <w:rPr>
          <w:b/>
          <w:b/>
          <w:bCs/>
        </w:rPr>
      </w:pPr>
      <w:r>
        <w:rPr>
          <w:b/>
          <w:bCs/>
        </w:rPr>
        <w:t>Isa 43:22-23 "Yet you did not call upon me, O Jacob; but you have been weary of me, O Israel! 23 You have not brought me your sheep for burnt offerings, or honored me with your sacrifices. I have not burdened you with offerings, or wearied you with frankincense. ESV</w:t>
      </w:r>
    </w:p>
    <w:p>
      <w:pPr>
        <w:pStyle w:val="Normal"/>
        <w:rPr>
          <w:b/>
          <w:b/>
          <w:bCs/>
        </w:rPr>
      </w:pPr>
      <w:r>
        <w:rPr>
          <w:b/>
          <w:bCs/>
        </w:rPr>
      </w:r>
    </w:p>
    <w:p>
      <w:pPr>
        <w:pStyle w:val="Normal"/>
        <w:rPr>
          <w:b/>
          <w:b/>
          <w:bCs/>
        </w:rPr>
      </w:pPr>
      <w:r>
        <w:rPr>
          <w:b/>
          <w:bCs/>
        </w:rPr>
        <w:t>Isa 44:1-3 "But now hear, O Jacob my servant, Israel whom I have chosen! 2 Thus says the LORD who made you, who formed you from the womb and will help you: Fear not, O Jacob my servant, Jeshurun whom I have chosen. 3 For I will pour water on the thirsty land, and streams on the dry ground; I will pour my Spirit upon your offspring, and my blessing on your descendants. ESV</w:t>
      </w:r>
    </w:p>
    <w:p>
      <w:pPr>
        <w:pStyle w:val="Normal"/>
        <w:rPr>
          <w:b/>
          <w:b/>
          <w:bCs/>
        </w:rPr>
      </w:pPr>
      <w:r>
        <w:rPr>
          <w:b/>
          <w:bCs/>
        </w:rPr>
      </w:r>
    </w:p>
    <w:p>
      <w:pPr>
        <w:pStyle w:val="Normal"/>
        <w:rPr>
          <w:b/>
          <w:b/>
          <w:bCs/>
        </w:rPr>
      </w:pPr>
      <w:r>
        <w:rPr>
          <w:b/>
          <w:bCs/>
        </w:rPr>
        <w:t>Isa 44:21-23 Remember these things, O Jacob, and Israel, for you are my servant; I formed you; you are my servant; O Israel, you will not be forgotten by me. 22 I have blotted out your transgressions like a cloud and your sins like mist; return to me, for I have redeemed you. 23 Sing, O heavens, for the LORD has done it; shout, O depths of the earth; break forth into singing, O mountains, O forest, and every tree in it! For the LORD has redeemed Jacob, and will be glorified in Israel. ESV</w:t>
      </w:r>
    </w:p>
    <w:p>
      <w:pPr>
        <w:pStyle w:val="Normal"/>
        <w:rPr/>
      </w:pPr>
      <w:r>
        <w:rPr/>
        <w:t>_______________________________________________________________________</w:t>
      </w:r>
    </w:p>
    <w:p>
      <w:pPr>
        <w:pStyle w:val="Normal"/>
        <w:rPr/>
      </w:pPr>
      <w:r>
        <w:rPr/>
      </w:r>
    </w:p>
    <w:p>
      <w:pPr>
        <w:pStyle w:val="Normal"/>
        <w:rPr/>
      </w:pPr>
      <w:r>
        <w:rPr/>
        <w:t>The book of Isaiah is a big book with many twists and turns and changes of subject.  I read to you parts of the 40</w:t>
      </w:r>
      <w:r>
        <w:rPr>
          <w:vertAlign w:val="superscript"/>
        </w:rPr>
        <w:t>th</w:t>
      </w:r>
      <w:r>
        <w:rPr/>
        <w:t xml:space="preserve"> to 44</w:t>
      </w:r>
      <w:r>
        <w:rPr>
          <w:vertAlign w:val="superscript"/>
        </w:rPr>
        <w:t>th</w:t>
      </w:r>
      <w:r>
        <w:rPr/>
        <w:t xml:space="preserve"> chapters of the book, and it is not hard to see that these chapters go together and are set off from the rest of the book.  Immediately before these chapters, we are given the story of King Hezekiah and his dealings with the prophet and the Lord.  And in chapter 40, the story of Hezekiah stops and God begins to speak to His people directly through the prophet as if the man of God were but the lips and the mouth of God Almighty.  In chapter 39, we have phrases such as “Isaiah said” and we are told a story, but in chapter 40 the tone changes and it is “says your God.”  God begins to speak directly to the people of Israel without Isaiah shading or coloring the verbiage.  It is the ancient-day equivalent of a tongues and interpretation where God speaks directly to the people and the person is simply the amplifier of God’s voice.  </w:t>
      </w:r>
    </w:p>
    <w:p>
      <w:pPr>
        <w:pStyle w:val="Normal"/>
        <w:rPr/>
      </w:pPr>
      <w:r>
        <w:rPr/>
      </w:r>
    </w:p>
    <w:p>
      <w:pPr>
        <w:pStyle w:val="Normal"/>
        <w:rPr/>
      </w:pPr>
      <w:r>
        <w:rPr/>
        <w:t>If we skip to the 45</w:t>
      </w:r>
      <w:r>
        <w:rPr>
          <w:vertAlign w:val="superscript"/>
        </w:rPr>
        <w:t>th</w:t>
      </w:r>
      <w:r>
        <w:rPr/>
        <w:t xml:space="preserve"> chapter, we find that God continues speaking, but now it is to Cyrus, a foreign king, and so He is no longer directly addressing His people.  Thus Isaiah chapter 40-44 go together, and represent one direct word from God.  </w:t>
      </w:r>
    </w:p>
    <w:p>
      <w:pPr>
        <w:pStyle w:val="Normal"/>
        <w:rPr/>
      </w:pPr>
      <w:r>
        <w:rPr/>
      </w:r>
    </w:p>
    <w:p>
      <w:pPr>
        <w:pStyle w:val="Normal"/>
        <w:rPr/>
      </w:pPr>
      <w:r>
        <w:rPr/>
        <w:t xml:space="preserve">It is in these chapters that God uses a unique form of address.  You noticed it because our text reading was simply picking out each instance of when it happened.  Each passage began with something like “O Jacob and O Israel.”  There may be a few words intermingled through the phrases, but the “O Jacob and O Israel” is always there.  In that phrase, God refers to both what they used to be and what they have become.  And so this passage of scripture is specialized.  God is not addressing everybody on earth, but what He has to say is to the people who were once a deceiver and yet who had been changed from that to becoming a prince with God.  He is speaking to people who could rightfully once have been called a “Jacob” and yet can be called by a new name, that of a righteous change.  He is speaking to those who have been changed.  </w:t>
      </w:r>
    </w:p>
    <w:p>
      <w:pPr>
        <w:pStyle w:val="Normal"/>
        <w:rPr/>
      </w:pPr>
      <w:r>
        <w:rPr/>
      </w:r>
    </w:p>
    <w:p>
      <w:pPr>
        <w:pStyle w:val="Normal"/>
        <w:rPr/>
      </w:pPr>
      <w:r>
        <w:rPr/>
        <w:t xml:space="preserve">I am thankful that we have several different groups here represented in our church.  I’m thankful that we have several examples of third generation Apostolics here.  I’m thankful that on my wife’s mother’s side, my little girl is at least eighth generation Apostolic!  I thank God for that!  I am second generation Apostolic on both sides and we now have a group of young people and children who are being raised in truth because of the efforts of their parents and grandparents.  I thank God for those second generation Apostolics – let us teach them well!  But I have not come to preach directly to those two groups, tonight, although they will certainly benefit from learning the principles of our texts.  Because the largest group that our church is composed of is first generation Apostolics.  Most of you are living for God now, but you can easily remember a time when you were not.  Most of you are sold out now to God, but you can vividly remember a time when you were sold out to sin – after all it hasn’t been that long ago.  You may be going by your new name now, but it wasn’t all that long ago that you were Jacob, living wholeheartedly for yourself.  I thank God that there are some of us here who are in a different group and don’t have such memories – it doesn’t make us any better than you or vice versa – but it does make living for God a different sort of challenge.  All of us have sinned and come short of the glory of God.  All of us must be born again of the water and of the Spirit – do not misunderstand me.  But at the same time, those of you who are Israel now who can easily remember a time when you were Jacob, have a memory to battle.  And your memory and your past cause you to fight a slightly different fight within your mind.  This is not derogatory, but just a statement of fact:  some of you battle things in your mind that I never have to battle because of things you opened yourself up to in the world.  And yet God knows exactly where you are and what you are going through.  And so He has dedicated a part of His Word to those of you for whom the memory of your Jacob time is still very fresh.  Tonight I bring you a Word from God to those who have been changed!  </w:t>
      </w:r>
    </w:p>
    <w:p>
      <w:pPr>
        <w:pStyle w:val="Normal"/>
        <w:rPr/>
      </w:pPr>
      <w:r>
        <w:rPr/>
        <w:t xml:space="preserve">_______________________________________________________________________         </w:t>
      </w:r>
    </w:p>
    <w:p>
      <w:pPr>
        <w:pStyle w:val="Normal"/>
        <w:rPr/>
      </w:pPr>
      <w:r>
        <w:rPr/>
      </w:r>
    </w:p>
    <w:p>
      <w:pPr>
        <w:pStyle w:val="Normal"/>
        <w:rPr/>
      </w:pPr>
      <w:r>
        <w:rPr/>
        <w:t>The first thing that God would say to those of you who have been changed is:</w:t>
      </w:r>
    </w:p>
    <w:p>
      <w:pPr>
        <w:pStyle w:val="Normal"/>
        <w:rPr/>
      </w:pPr>
      <w:r>
        <w:rPr/>
      </w:r>
    </w:p>
    <w:p>
      <w:pPr>
        <w:pStyle w:val="Normal"/>
        <w:rPr>
          <w:i/>
          <w:i/>
          <w:iCs/>
        </w:rPr>
      </w:pPr>
      <w:r>
        <w:rPr>
          <w:i/>
          <w:iCs/>
        </w:rPr>
        <w:t>Do not be discouraged and feel as if God does not see your good changes.</w:t>
      </w:r>
    </w:p>
    <w:p>
      <w:pPr>
        <w:pStyle w:val="Normal"/>
        <w:rPr>
          <w:i/>
          <w:i/>
          <w:iCs/>
        </w:rPr>
      </w:pPr>
      <w:r>
        <w:rPr>
          <w:i/>
          <w:iCs/>
        </w:rPr>
      </w:r>
    </w:p>
    <w:p>
      <w:pPr>
        <w:pStyle w:val="Normal"/>
        <w:rPr/>
      </w:pPr>
      <w:r>
        <w:rPr/>
        <w:t>That’s what He told you in our first text:</w:t>
      </w:r>
    </w:p>
    <w:p>
      <w:pPr>
        <w:pStyle w:val="Normal"/>
        <w:rPr/>
      </w:pPr>
      <w:r>
        <w:rPr/>
      </w:r>
    </w:p>
    <w:p>
      <w:pPr>
        <w:pStyle w:val="TextBody"/>
        <w:rPr/>
      </w:pPr>
      <w:r>
        <w:rPr/>
        <w:t>Isa 40:27 Why do you say, O Jacob, and speak, O Israel, "My way is hidden from the LORD, and my right is disregarded by my God"? ESV</w:t>
      </w:r>
    </w:p>
    <w:p>
      <w:pPr>
        <w:pStyle w:val="Normal"/>
        <w:rPr/>
      </w:pPr>
      <w:r>
        <w:rPr/>
      </w:r>
    </w:p>
    <w:p>
      <w:pPr>
        <w:pStyle w:val="Normal"/>
        <w:rPr/>
      </w:pPr>
      <w:r>
        <w:rPr/>
        <w:t xml:space="preserve">There is a tendency for those who spent much of their life sowing and thus reaping bad things, to feel as if God has not seen what they have done right and to believe the lie that God is not letting the reaping from the things that they do right come as quickly as they reaped the bad things that they have sown.  And the danger of such thinking is that people would say, “what’s the use?”  “I might as well go back to living as I was because I cannot see anything good come of it.”  And you become, as Paul warned against, “weary in well doing.”  You become tired of doing right because you believe the lie that nothing really good is coming of it.  And then the danger is that you quit doing right and thus ensure that you will reap nothing but bad things for the rest of your life!  </w:t>
      </w:r>
    </w:p>
    <w:p>
      <w:pPr>
        <w:pStyle w:val="Normal"/>
        <w:rPr/>
      </w:pPr>
      <w:r>
        <w:rPr/>
      </w:r>
    </w:p>
    <w:p>
      <w:pPr>
        <w:pStyle w:val="Normal"/>
        <w:rPr/>
      </w:pPr>
      <w:r>
        <w:rPr/>
        <w:t>But I would remind you that weeds grow much quicker than fruit trees!  And the weak ash grows much more quicker than the mighty oak.  And usually when we think that it is taking much too long to see good fruit come about, it is not because God has ignored us and not seen the good seed that we have sown, but rather that God is answering our prayers to let us reap good things and things worth having and things that will last take time.  Hear the Word of God tonight, God sees everything that you do, including the good.  That’s what He told Israel of old and that’s what He is telling you:</w:t>
      </w:r>
    </w:p>
    <w:p>
      <w:pPr>
        <w:pStyle w:val="Normal"/>
        <w:rPr/>
      </w:pPr>
      <w:r>
        <w:rPr/>
      </w:r>
    </w:p>
    <w:p>
      <w:pPr>
        <w:pStyle w:val="TextBody"/>
        <w:rPr/>
      </w:pPr>
      <w:r>
        <w:rPr/>
        <w:t xml:space="preserve">Isa 40:28-31 Have you not known? Have you not heard? The LORD is the everlasting God, the Creator of the ends of the earth. He does not faint or grow weary; his understanding is unsearchable. 29 He gives power to the faint, and to him who has no might he increases strength. 30 Even youths shall faint and be weary, and young men shall fall exhausted; 31 but they who wait for the LORD shall renew their strength; they shall mount up with wings like eagles; they shall run and not be weary; they shall walk and not faint. ESV   </w:t>
      </w:r>
    </w:p>
    <w:p>
      <w:pPr>
        <w:pStyle w:val="Normal"/>
        <w:rPr/>
      </w:pPr>
      <w:r>
        <w:rPr/>
      </w:r>
    </w:p>
    <w:p>
      <w:pPr>
        <w:pStyle w:val="Normal"/>
        <w:rPr/>
      </w:pPr>
      <w:r>
        <w:rPr/>
        <w:t xml:space="preserve">These things come to those who wait upon the Lord!  You need patience, because if you will give it time and keep enduring in doing good, you will begin to reap good things and you will become strong and you will walk, and run, and even fly for God!  That’s the Word of God for you today!  Be patient – keep doing right, and you will reap good things bountifully!  </w:t>
      </w:r>
    </w:p>
    <w:p>
      <w:pPr>
        <w:pStyle w:val="Normal"/>
        <w:rPr/>
      </w:pPr>
      <w:r>
        <w:rPr/>
      </w:r>
    </w:p>
    <w:p>
      <w:pPr>
        <w:pStyle w:val="Normal"/>
        <w:rPr/>
      </w:pPr>
      <w:r>
        <w:rPr/>
        <w:t xml:space="preserve">Have you ever reaped bad things in a windfall?  Have you?  Have you ever had a day where you reaped a bunch of the evil things you had sown at once and then from that point on, it just snowballed, with one thing after another?  Most of us have had days like that!  Why did that happen?  Because you sowed sinful things and you didn’t see any immediate results that were bad, and so you kept sowing sinful things and you kept sowing sinful things and sowing and sowing, and eventually things just started building up until it all came crashing down!  What makes us think that it is any different in going the opposite direction with sowing good things?  If you sow good things and don’t see any immediate good results, then keep sowing good thing and sowing more good things and more and more and more.  And what will happen is the same effect:  you will look up one day and the blessings will start coming and then more and more until you have inundated with them!  But God cannot give to some of us pressed down, and shaken together because we do not persist in sowing good things.  But hear the Word of God today:  you will reap </w:t>
      </w:r>
      <w:r>
        <w:rPr>
          <w:i/>
          <w:iCs/>
        </w:rPr>
        <w:t>if</w:t>
      </w:r>
      <w:r>
        <w:rPr/>
        <w:t xml:space="preserve"> you faint not!  Don’t grow weary of doing good!  Don’t believe the lie that God does not see the good things you have sown.  God sent a man of God to preach to those of you who have been changed:  you will receive your due!  Be patient, God sees and knows all of it!  </w:t>
      </w:r>
    </w:p>
    <w:p>
      <w:pPr>
        <w:pStyle w:val="Normal"/>
        <w:rPr/>
      </w:pPr>
      <w:r>
        <w:rPr/>
        <w:t xml:space="preserve">_______________________________________________________________________   </w:t>
      </w:r>
    </w:p>
    <w:p>
      <w:pPr>
        <w:pStyle w:val="Normal"/>
        <w:rPr/>
      </w:pPr>
      <w:r>
        <w:rPr/>
      </w:r>
    </w:p>
    <w:p>
      <w:pPr>
        <w:pStyle w:val="Normal"/>
        <w:rPr/>
      </w:pPr>
      <w:r>
        <w:rPr/>
        <w:t>The second thing that God says to those who have been changed is:</w:t>
      </w:r>
    </w:p>
    <w:p>
      <w:pPr>
        <w:pStyle w:val="Normal"/>
        <w:rPr/>
      </w:pPr>
      <w:r>
        <w:rPr/>
      </w:r>
    </w:p>
    <w:p>
      <w:pPr>
        <w:pStyle w:val="Normal"/>
        <w:rPr>
          <w:i/>
          <w:i/>
          <w:iCs/>
        </w:rPr>
      </w:pPr>
      <w:r>
        <w:rPr>
          <w:i/>
          <w:iCs/>
        </w:rPr>
        <w:t>Do not be afraid when enemies come against you or people attack you.</w:t>
      </w:r>
    </w:p>
    <w:p>
      <w:pPr>
        <w:pStyle w:val="Normal"/>
        <w:rPr>
          <w:i/>
          <w:i/>
          <w:iCs/>
        </w:rPr>
      </w:pPr>
      <w:r>
        <w:rPr>
          <w:i/>
          <w:iCs/>
        </w:rPr>
      </w:r>
    </w:p>
    <w:p>
      <w:pPr>
        <w:pStyle w:val="Normal"/>
        <w:rPr/>
      </w:pPr>
      <w:r>
        <w:rPr/>
        <w:t xml:space="preserve">The tendency of those who have been changed is to go back to an old mode of “fight and flight.”  That’s how Jacob reacted when he ran into trouble:  he ran and then when he had to confront his Esau, he did so with great fear.  Those of you who have been recently changed still have the memory of how you used to respond when attacked fresh in your brain.  You might be Israel now, but you still vividly remember what you had to do to survive.  And those memories say, “hurt them, and viciously respond to them, and act on your own strength, or you will not make it.”  Those of you who have recently been changed can easily remember a time where you were almost destroyed and nobody helped you in your situation and you had to help yourself.  But the danger is that you will continue to act in such fear even after you have become an Israel.  And God speaks to you and says, “don’t worry, things are different now.”  That may be how it is with people who don’t have our God to turn to: </w:t>
      </w:r>
    </w:p>
    <w:p>
      <w:pPr>
        <w:pStyle w:val="Normal"/>
        <w:rPr/>
      </w:pPr>
      <w:r>
        <w:rPr/>
      </w:r>
    </w:p>
    <w:p>
      <w:pPr>
        <w:pStyle w:val="TextBody"/>
        <w:rPr/>
      </w:pPr>
      <w:r>
        <w:rPr/>
        <w:t>Isa 41:8-14 But you, Israel, my servant, Jacob, whom I have chosen, the offspring of Abraham, my friend; 9 you whom I took from the ends of the earth, and called from its farthest corners, saying to you, "You are my servant, I have chosen you and not cast you off"; 10 fear not, for I am with you; be not dismayed, for I am your God; I will strengthen you, I will help you, I will uphold you with my righteous right hand. 11 Behold, all who are incensed against you shall be put to shame and confounded; those who strive against you shall be as nothing and shall perish. 12 You shall seek those who contend with you, but you shall not find them; those who war against you shall be as nothing at all. 13 For I, the LORD your God, hold your right hand; it is I who say to you, "Fear not, I am the one who helps you." 14 Fear not, you worm Jacob, you men of Israel! I am the one who helps you, declares the LORD; your Redeemer is the Holy One of Israel. ESV</w:t>
      </w:r>
    </w:p>
    <w:p>
      <w:pPr>
        <w:pStyle w:val="Normal"/>
        <w:rPr/>
      </w:pPr>
      <w:r>
        <w:rPr/>
      </w:r>
    </w:p>
    <w:p>
      <w:pPr>
        <w:pStyle w:val="Normal"/>
        <w:rPr/>
      </w:pPr>
      <w:r>
        <w:rPr/>
        <w:t xml:space="preserve">God says, “remember something:  I chose you!”  It’s not the other way around.  And so “I’m on your side and those who strive against you will not prosper!”  “Their attack will amount to nothing,” God says, “I will see to it.”  You need to be reminded that you don’t have to retaliate and go back to fight or flight.  You can stand still and let God fight your battles.  Because you are no longer in this alone, but God is on your side – act like it!  Respond like it!  You should be able to have a quiet confidence in God Almighty because He chose you and has promised that He will not forsake you!  Hear the Word of God those of you who are Jacob become Israel!  Hear the promise of the word of God and find peace!  You will be victorious if you will step back and let God fight for you, for who can stand against the God of all of the earth!?  Things are different now:  He is with you!  That’s not my words, but the Word of God to those who have been changed!  </w:t>
      </w:r>
    </w:p>
    <w:p>
      <w:pPr>
        <w:pStyle w:val="Normal"/>
        <w:rPr/>
      </w:pPr>
      <w:r>
        <w:rPr/>
        <w:t>_______________________________________________________________________</w:t>
      </w:r>
    </w:p>
    <w:p>
      <w:pPr>
        <w:pStyle w:val="Normal"/>
        <w:rPr/>
      </w:pPr>
      <w:r>
        <w:rPr/>
      </w:r>
    </w:p>
    <w:p>
      <w:pPr>
        <w:pStyle w:val="Normal"/>
        <w:rPr/>
      </w:pPr>
      <w:r>
        <w:rPr/>
        <w:t>God says more to you Jacobs become Israel!  He says:</w:t>
      </w:r>
    </w:p>
    <w:p>
      <w:pPr>
        <w:pStyle w:val="Normal"/>
        <w:rPr/>
      </w:pPr>
      <w:r>
        <w:rPr/>
      </w:r>
    </w:p>
    <w:p>
      <w:pPr>
        <w:pStyle w:val="Normal"/>
        <w:rPr>
          <w:i/>
          <w:i/>
          <w:iCs/>
        </w:rPr>
      </w:pPr>
      <w:r>
        <w:rPr>
          <w:i/>
          <w:iCs/>
        </w:rPr>
        <w:t>Do not believe the lie that you are worthless.</w:t>
      </w:r>
    </w:p>
    <w:p>
      <w:pPr>
        <w:pStyle w:val="Normal"/>
        <w:rPr>
          <w:i/>
          <w:i/>
          <w:iCs/>
        </w:rPr>
      </w:pPr>
      <w:r>
        <w:rPr>
          <w:i/>
          <w:iCs/>
        </w:rPr>
      </w:r>
    </w:p>
    <w:p>
      <w:pPr>
        <w:pStyle w:val="Normal"/>
        <w:rPr/>
      </w:pPr>
      <w:r>
        <w:rPr/>
        <w:t>Sin brings feelings of worthlessness.  Sin brings a “poor and victim mentality.”  Sin degrades and tears down.  It kills self-esteem and self-respect.  It robs people of their true identity and self-worth.  I’m not speaking of the sin of pride here, because pride is when people think of themselves more highly than they ought.  But there is no sin is thinking of yourself as highly as you should.  Humility does not mean that God wants us to be a bunch of insecure, mumbling introverts.  Sin uses you up and spits you out with the message:  you are no longer worth anything.  And those who have lived for sin for some time and then been changed to live for God battle this in their minds greatly.  Because they suddenly must realize that they are worth something and that they are very valuable indeed!  And too many Christians live their life well beneath their privileges simply because they live life in a funk of “I’m not worthy, and I’m not good enough.”  That’s not humility, that’s self-depreciation that is robbing you of what God has for you.  And I’m here to tear the mask off of that lie today and show you that it is a byproduct of your life as Jacob.  But hear the Word of God for you today:</w:t>
      </w:r>
    </w:p>
    <w:p>
      <w:pPr>
        <w:pStyle w:val="Normal"/>
        <w:rPr/>
      </w:pPr>
      <w:r>
        <w:rPr/>
      </w:r>
    </w:p>
    <w:p>
      <w:pPr>
        <w:pStyle w:val="TextBody"/>
        <w:rPr/>
      </w:pPr>
      <w:r>
        <w:rPr/>
        <w:t>Isa 43:1 But now thus says the LORD, he who created you, O Jacob, he who formed you, O Israel: "Fear not, for I have redeemed you; I have called you by name, you are mine. ESV</w:t>
      </w:r>
    </w:p>
    <w:p>
      <w:pPr>
        <w:pStyle w:val="Normal"/>
        <w:rPr/>
      </w:pPr>
      <w:r>
        <w:rPr/>
      </w:r>
    </w:p>
    <w:p>
      <w:pPr>
        <w:pStyle w:val="Normal"/>
        <w:rPr/>
      </w:pPr>
      <w:r>
        <w:rPr/>
        <w:t>Sin might have told you that you were worthless before God found you, but He is the one who created you as you are and He created you and formed you with a specific plan in His kingdom!  God does not create junk!  He does not waste His time!  And not only did God create you with a plan in mind, but He has redeemed you!  He thought you worthy of buying back!  And may I remind you that your purchase price was His death on Calvary!  It cost Him everything to have you and yet He thought you worth it!  And not only that, He called you by name!  He knows your name and has taken possession of you because He thought you worth something!  It’s a lie from the pits of hell that you are “not worthy of God’s blessing.”  Maybe not to our eyes, but God thought you are worthy of it, or He would have never come and paid the price for you to live forever with Him!  Notice what God says onward:</w:t>
      </w:r>
    </w:p>
    <w:p>
      <w:pPr>
        <w:pStyle w:val="Normal"/>
        <w:rPr/>
      </w:pPr>
      <w:r>
        <w:rPr/>
      </w:r>
    </w:p>
    <w:p>
      <w:pPr>
        <w:pStyle w:val="TextBody"/>
        <w:rPr/>
      </w:pPr>
      <w:r>
        <w:rPr/>
        <w:t>Isa 43:2-4 When you pass through the waters, I will be with you; and through the rivers, they shall not overwhelm you; when you walk through fire you shall not be burned, and the flame shall not consume you. 3 For I am the LORD your God, the Holy One of Israel, your Savior. I give Egypt as your ransom, Cush and Seba in exchange for you. 4 Because you are precious in my eyes, and honored, and I love you, I give men in return for you, peoples in exchange for your life. ESV</w:t>
      </w:r>
    </w:p>
    <w:p>
      <w:pPr>
        <w:pStyle w:val="Normal"/>
        <w:rPr/>
      </w:pPr>
      <w:r>
        <w:rPr/>
      </w:r>
    </w:p>
    <w:p>
      <w:pPr>
        <w:pStyle w:val="Normal"/>
        <w:rPr/>
      </w:pPr>
      <w:r>
        <w:rPr/>
        <w:t xml:space="preserve">We quote the first part of that verse without realizing why God has promised to protect us:  “because you are mine!”  You ought to be able to face situations with a new outlook, because God is not protecting you because of your goodness or righteousness but because you now belong to Him!  It’s a personal thing – mess with my kids and you mess with me!  He bought you so now He assumes responsibility for you!  </w:t>
      </w:r>
    </w:p>
    <w:p>
      <w:pPr>
        <w:pStyle w:val="Normal"/>
        <w:rPr/>
      </w:pPr>
      <w:r>
        <w:rPr/>
      </w:r>
    </w:p>
    <w:p>
      <w:pPr>
        <w:pStyle w:val="Normal"/>
        <w:rPr/>
      </w:pPr>
      <w:r>
        <w:rPr/>
        <w:t xml:space="preserve">And notice the phrase, “I give Egypt as your ransom, Cush and Seba in exchange for you.”  Maybe Egypt had the money and the ritz and the glamor, but in God’s eyes, that bunch of shepherding people named after their father Jacob/Israel was more important and worth as much as and even more than all of Egypt and the surrounding region!  At the time, Egypt was the jewel of the earth, but God did not fight for Egypt.  He did not part the Red Sea for Egypt.  He did not give His Word and His promises to Egypt.  He did not give Egypt a Promised Land!  He did not come to Egypt to die.  But rather He did that for Jacob turned Israel!  Hear the word of the Lord, those of you who have been thus changed:  God says, “you are precious in my eyes, and honored, and I love you!”  You are worth much in God’s eyes!  </w:t>
      </w:r>
    </w:p>
    <w:p>
      <w:pPr>
        <w:pStyle w:val="Normal"/>
        <w:rPr/>
      </w:pPr>
      <w:r>
        <w:rPr/>
        <w:t xml:space="preserve">_______________________________________________________________________  </w:t>
      </w:r>
    </w:p>
    <w:p>
      <w:pPr>
        <w:pStyle w:val="Normal"/>
        <w:rPr/>
      </w:pPr>
      <w:r>
        <w:rPr/>
      </w:r>
    </w:p>
    <w:p>
      <w:pPr>
        <w:pStyle w:val="Normal"/>
        <w:rPr/>
      </w:pPr>
      <w:r>
        <w:rPr/>
        <w:t>And in the middle of this message to those who have been changed, God has a question to ask of you.  He asks:</w:t>
      </w:r>
    </w:p>
    <w:p>
      <w:pPr>
        <w:pStyle w:val="Normal"/>
        <w:rPr/>
      </w:pPr>
      <w:r>
        <w:rPr/>
      </w:r>
    </w:p>
    <w:p>
      <w:pPr>
        <w:pStyle w:val="Normal"/>
        <w:rPr>
          <w:i/>
          <w:i/>
          <w:iCs/>
        </w:rPr>
      </w:pPr>
      <w:r>
        <w:rPr>
          <w:i/>
          <w:iCs/>
        </w:rPr>
        <w:t>Why are you weary of me?</w:t>
      </w:r>
    </w:p>
    <w:p>
      <w:pPr>
        <w:pStyle w:val="Normal"/>
        <w:rPr>
          <w:i/>
          <w:i/>
          <w:iCs/>
        </w:rPr>
      </w:pPr>
      <w:r>
        <w:rPr>
          <w:i/>
          <w:iCs/>
        </w:rPr>
      </w:r>
    </w:p>
    <w:p>
      <w:pPr>
        <w:pStyle w:val="Normal"/>
        <w:rPr>
          <w:b/>
          <w:b/>
          <w:bCs/>
        </w:rPr>
      </w:pPr>
      <w:r>
        <w:rPr>
          <w:b/>
          <w:bCs/>
        </w:rPr>
        <w:t>Isa 43:22-23 "Yet you did not call upon me, O Jacob; but you have been weary of me, O Israel! 23 You have not brought me your sheep for burnt offerings, or honored me with your sacrifices. I have not burdened you with offerings, or wearied you with frankincense. ESV</w:t>
      </w:r>
    </w:p>
    <w:p>
      <w:pPr>
        <w:pStyle w:val="Normal"/>
        <w:rPr>
          <w:b/>
          <w:b/>
          <w:bCs/>
        </w:rPr>
      </w:pPr>
      <w:r>
        <w:rPr>
          <w:b/>
          <w:bCs/>
        </w:rPr>
      </w:r>
    </w:p>
    <w:p>
      <w:pPr>
        <w:pStyle w:val="Normal"/>
        <w:rPr/>
      </w:pPr>
      <w:r>
        <w:rPr/>
        <w:t xml:space="preserve">God’s beef with Jacob turned Israel was that despite all that He had done for them, they called on Him very little  And they worshipped Him very little.  They brought Him little sacrifice.  And they had grown weary of Him.  Imagine that!?  Weary of a great God dealing with them; weary of Him speaking to them; weary of His ruling power in their life.  </w:t>
      </w:r>
    </w:p>
    <w:p>
      <w:pPr>
        <w:pStyle w:val="Normal"/>
        <w:rPr/>
      </w:pPr>
      <w:r>
        <w:rPr/>
      </w:r>
    </w:p>
    <w:p>
      <w:pPr>
        <w:pStyle w:val="Normal"/>
        <w:rPr/>
      </w:pPr>
      <w:r>
        <w:rPr/>
        <w:t xml:space="preserve">It is a tendency of those who have been changed to grow weary with the things of God.  It is nothing more than a byproduct of them having lived for themselves so long.  But I notice that people who have lived in sin for quite some time before coming to God, struggle with prayer and calling out to God regularly and faithfully.  They tend to grow weary with the sacrifices of God and weary with His dealings with them.  Because God never quits working on us because we are not yet perfect.  He never lets up.  He keeps correcting us.  He keeps guiding us.  And there is something about having lived part of your life on your own that resists such a constant guiding hand.  And the result is a lack of prayer.  Of bringing token sacrifices of praise and worship.  Of an attitude of weariness toward God’s dealing with you one more time.  </w:t>
      </w:r>
    </w:p>
    <w:p>
      <w:pPr>
        <w:pStyle w:val="Normal"/>
        <w:rPr/>
      </w:pPr>
      <w:r>
        <w:rPr/>
      </w:r>
    </w:p>
    <w:p>
      <w:pPr>
        <w:pStyle w:val="Normal"/>
        <w:rPr/>
      </w:pPr>
      <w:r>
        <w:rPr/>
        <w:t>But God asks you:  “why are you weary of me?”  What has God ever done that has been for your detriment?  When has God ever given you a stone when you asked for bread?  When has He ever demanded more than you could give and when has it not been for your better blessing?  When has prayer ever hurt anything?  When has your blessing received at church not helped you?  You know the answer.  And so God asks again, “why then are some of you weary of me?”</w:t>
      </w:r>
    </w:p>
    <w:p>
      <w:pPr>
        <w:pStyle w:val="Normal"/>
        <w:rPr/>
      </w:pPr>
      <w:r>
        <w:rPr/>
      </w:r>
    </w:p>
    <w:p>
      <w:pPr>
        <w:pStyle w:val="Normal"/>
        <w:rPr/>
      </w:pPr>
      <w:r>
        <w:rPr/>
        <w:t xml:space="preserve">Let it not be so.  You will become weary with life, that’s natural.  Where you just get tired and run down because of the pace and the to do lists and such.  But be careful that you do not transfer that weariness to God.  You will grow weary with other people.  Some people will always get on your nerves.  There will always be some people that you would rather be around in small doses.  But guard yourself that you do not transfer that weary attitude to the things of God.  There are times that I grow weary with life’s frenzied pace and people and I may snap and transfer that attitude to my wife.  I love my wife and I have nothing against my wife, but I allowed my weariness in other areas to affect our relationship.  And that’s what we sometimes do with God.  We had a bad day and so we come into church with a “weary” spirit.  We come defensive to God and bring Him little of what He deserves.  Oh, hear this preacher today:  let us not grow weary of our great God!  Hear me, Jacob turned Israel!  He is great and greatly to be praised!  He is worthy of the greatest gift that you can bring and the most precious that you have to offer.  He is worth any effort you could possibly expend.  He is worthy of your total devotion and your total obedience.  So let us not be weary with Him or His Word!  Let us who have been changed delight in Him!  </w:t>
      </w:r>
    </w:p>
    <w:p>
      <w:pPr>
        <w:pStyle w:val="Normal"/>
        <w:rPr/>
      </w:pPr>
      <w:r>
        <w:rPr/>
        <w:t xml:space="preserve">_______________________________________________________________________  </w:t>
      </w:r>
    </w:p>
    <w:p>
      <w:pPr>
        <w:pStyle w:val="Normal"/>
        <w:rPr/>
      </w:pPr>
      <w:r>
        <w:rPr/>
      </w:r>
    </w:p>
    <w:p>
      <w:pPr>
        <w:pStyle w:val="Normal"/>
        <w:rPr/>
      </w:pPr>
      <w:r>
        <w:rPr/>
        <w:t>I’m just the messenger!  This is His Word.  This is God’s Word to His Jacob/Israel.  This is God’s Word to those who have been changed!  He has yet two more things to say to you.  He says:</w:t>
      </w:r>
    </w:p>
    <w:p>
      <w:pPr>
        <w:pStyle w:val="Normal"/>
        <w:rPr/>
      </w:pPr>
      <w:r>
        <w:rPr/>
      </w:r>
    </w:p>
    <w:p>
      <w:pPr>
        <w:pStyle w:val="Normal"/>
        <w:rPr>
          <w:i/>
          <w:i/>
          <w:iCs/>
        </w:rPr>
      </w:pPr>
      <w:r>
        <w:rPr>
          <w:i/>
          <w:iCs/>
        </w:rPr>
        <w:t>Do not approach raising the next generation with fear.</w:t>
      </w:r>
    </w:p>
    <w:p>
      <w:pPr>
        <w:pStyle w:val="Normal"/>
        <w:rPr>
          <w:i/>
          <w:i/>
          <w:iCs/>
        </w:rPr>
      </w:pPr>
      <w:r>
        <w:rPr>
          <w:i/>
          <w:iCs/>
        </w:rPr>
      </w:r>
    </w:p>
    <w:p>
      <w:pPr>
        <w:pStyle w:val="Normal"/>
        <w:rPr/>
      </w:pPr>
      <w:r>
        <w:rPr/>
        <w:t xml:space="preserve">Such is the tendency of those who have been changed; in raising the second generation, you want so desperately for them to have it different, that you become paranoid and fearful and operate out of such fear.  Have you not noticed that to those who have been changed, fear is the most common enemy that must be overcome?  This will be the third time that God has commanded you with such words:  “Fear not.”  When you begin to act out of fear, it is a sign to you that your past nature is trying to take over again.  And you should learn to recognize such!  </w:t>
      </w:r>
    </w:p>
    <w:p>
      <w:pPr>
        <w:pStyle w:val="Normal"/>
        <w:rPr/>
      </w:pPr>
      <w:r>
        <w:rPr/>
      </w:r>
    </w:p>
    <w:p>
      <w:pPr>
        <w:pStyle w:val="Normal"/>
        <w:rPr/>
      </w:pPr>
      <w:r>
        <w:rPr/>
        <w:t xml:space="preserve">I know that we must train up our children in the way that we should go and that we must instill in them principles.  But just as important as that is your attitude of expectancy.  Fear is faith in reverse.  And you must raise your kids with the expectation that they will live for God.  There should be no other option in your mind.  </w:t>
      </w:r>
    </w:p>
    <w:p>
      <w:pPr>
        <w:pStyle w:val="Normal"/>
        <w:rPr/>
      </w:pPr>
      <w:r>
        <w:rPr/>
      </w:r>
    </w:p>
    <w:p>
      <w:pPr>
        <w:pStyle w:val="Normal"/>
        <w:rPr/>
      </w:pPr>
      <w:r>
        <w:rPr/>
        <w:t xml:space="preserve">My parents never operated out of the fear that I might backslide.  They never did something because they were scared that it might cause me to fall.  They did things out of the attitude of “when you are living for God after you leave home, you will need to know this or to have this lesson well imprinted in your mind.”  It never occurred to me to backslide.  They never brought it up.  It was always assumed that I was going to live for God.  </w:t>
      </w:r>
    </w:p>
    <w:p>
      <w:pPr>
        <w:pStyle w:val="Normal"/>
        <w:rPr/>
      </w:pPr>
      <w:r>
        <w:rPr/>
      </w:r>
    </w:p>
    <w:p>
      <w:pPr>
        <w:pStyle w:val="Normal"/>
        <w:rPr/>
      </w:pPr>
      <w:r>
        <w:rPr/>
        <w:t>I’ve known parents that operated under the fear of the dreadful things that might happen.  And more often than not, what they feared came to pass.  Remember what Job said?  “The thing that I feared the most came upon me.”  It often happens that way because fear is negative faith and you will get what you have faith for.  Raise your kids in truth and then claim the promise of God to those whom have been changed:</w:t>
      </w:r>
    </w:p>
    <w:p>
      <w:pPr>
        <w:pStyle w:val="Normal"/>
        <w:rPr/>
      </w:pPr>
      <w:r>
        <w:rPr/>
      </w:r>
    </w:p>
    <w:p>
      <w:pPr>
        <w:pStyle w:val="TextBody"/>
        <w:rPr/>
      </w:pPr>
      <w:r>
        <w:rPr/>
        <w:t xml:space="preserve">Isa 44:1-5 "But now hear, O Jacob my servant, Israel whom I have chosen! 2 Thus says the LORD who made you, who formed you from the womb and will help you: Fear not, O Jacob my servant, Jeshurun whom I have chosen. 3 For I will pour water on the thirsty land, and streams on the dry ground; I will pour my Spirit upon your offspring, and my blessing on your descendants. 4 They shall spring up among the grass like willows by flowing streams. 5 This one will say, 'I am the LORD's,' another will call on the name of Jacob, and another will write on his hand, 'The LORD's,' and name himself by the name of Israel." ESV   </w:t>
      </w:r>
    </w:p>
    <w:p>
      <w:pPr>
        <w:pStyle w:val="Normal"/>
        <w:rPr/>
      </w:pPr>
      <w:r>
        <w:rPr/>
        <w:t xml:space="preserve">      </w:t>
      </w:r>
    </w:p>
    <w:p>
      <w:pPr>
        <w:pStyle w:val="Normal"/>
        <w:rPr/>
      </w:pPr>
      <w:r>
        <w:rPr/>
        <w:t xml:space="preserve">It’s not “if they get the Holy Ghost,” it’s “when they get the Holy Ghost!”  Because God said “I will pour my Spirit upon your offspring.  It’s not “if they are blessed,” but “when they are blessed!”  Because God said “I will pour my blessings on your descendants.”  They will grow and spring up.  They will flourish.  They will call themselves, “I am the Lord’s!”  They will live for God!  Don’t operate in fear, but faith:  they will make it and they will get it and they will love God!  Raise them in such confidence and attitude!  Because it is a promise!  </w:t>
      </w:r>
    </w:p>
    <w:p>
      <w:pPr>
        <w:pStyle w:val="Normal"/>
        <w:rPr/>
      </w:pPr>
      <w:r>
        <w:rPr/>
        <w:t>_______________________________________________________________________</w:t>
      </w:r>
    </w:p>
    <w:p>
      <w:pPr>
        <w:pStyle w:val="Normal"/>
        <w:rPr/>
      </w:pPr>
      <w:r>
        <w:rPr/>
      </w:r>
    </w:p>
    <w:p>
      <w:pPr>
        <w:pStyle w:val="Normal"/>
        <w:rPr/>
      </w:pPr>
      <w:r>
        <w:rPr/>
        <w:t>And now God must go prophesy to Cyrus, but before He changes the subject, He has one more thing to say to you, O Jacob become O Israel!  God says:</w:t>
      </w:r>
    </w:p>
    <w:p>
      <w:pPr>
        <w:pStyle w:val="Normal"/>
        <w:rPr/>
      </w:pPr>
      <w:r>
        <w:rPr/>
      </w:r>
    </w:p>
    <w:p>
      <w:pPr>
        <w:pStyle w:val="Normal"/>
        <w:rPr>
          <w:i/>
          <w:i/>
          <w:iCs/>
        </w:rPr>
      </w:pPr>
      <w:r>
        <w:rPr>
          <w:i/>
          <w:iCs/>
        </w:rPr>
        <w:t>Do not let sin win!</w:t>
      </w:r>
    </w:p>
    <w:p>
      <w:pPr>
        <w:pStyle w:val="Normal"/>
        <w:rPr>
          <w:i/>
          <w:i/>
          <w:iCs/>
        </w:rPr>
      </w:pPr>
      <w:r>
        <w:rPr>
          <w:i/>
          <w:iCs/>
        </w:rPr>
      </w:r>
    </w:p>
    <w:p>
      <w:pPr>
        <w:pStyle w:val="Normal"/>
        <w:rPr/>
      </w:pPr>
      <w:r>
        <w:rPr/>
        <w:t xml:space="preserve">You will battle everyday in the battleground of your mind.  You will make mistakes.  You will fall more than once in your walk with God.  You have been changed, but that old, sinful nature still tries to take dominion over you.  And even after, you become Israel you will have Jacob moments.  That is not a license to sin willfully, but it is also not a license to give up, either!  </w:t>
      </w:r>
    </w:p>
    <w:p>
      <w:pPr>
        <w:pStyle w:val="Normal"/>
        <w:rPr/>
      </w:pPr>
      <w:r>
        <w:rPr/>
      </w:r>
    </w:p>
    <w:p>
      <w:pPr>
        <w:pStyle w:val="Normal"/>
        <w:rPr/>
      </w:pPr>
      <w:r>
        <w:rPr/>
        <w:t>Isaiah prophesied to Israel in an unGodly time.  Idolatry was rampant in many parts of Israel and things were spiritually in a decline.  But God thundered through with on final message for such people:</w:t>
      </w:r>
    </w:p>
    <w:p>
      <w:pPr>
        <w:pStyle w:val="Normal"/>
        <w:rPr/>
      </w:pPr>
      <w:r>
        <w:rPr/>
      </w:r>
    </w:p>
    <w:p>
      <w:pPr>
        <w:pStyle w:val="TextBody"/>
        <w:rPr/>
      </w:pPr>
      <w:r>
        <w:rPr/>
        <w:t>Isa 44:21-22 Remember these things, O Jacob, and Israel, for you are my servant; I formed you; you are my servant; O Israel, you will not be forgotten by me. 22 I have blotted out your transgressions like a cloud and your sins like mist; return to me, for I have redeemed you. ESV</w:t>
      </w:r>
    </w:p>
    <w:p>
      <w:pPr>
        <w:pStyle w:val="Normal"/>
        <w:rPr/>
      </w:pPr>
      <w:r>
        <w:rPr/>
      </w:r>
    </w:p>
    <w:p>
      <w:pPr>
        <w:pStyle w:val="Normal"/>
        <w:rPr/>
      </w:pPr>
      <w:r>
        <w:rPr/>
        <w:t xml:space="preserve">Oh, how blessed these words are!  They had sinned against God since the time of their becoming Israel and yet God did not cast them away.  And He did not forget them; He did not relegate them to second-class citizens.  He calls them still, “Israel!”  And when they called on Him and returned to Him, He forgave them and blotted out their sins just as at first!  </w:t>
      </w:r>
    </w:p>
    <w:p>
      <w:pPr>
        <w:pStyle w:val="Normal"/>
        <w:rPr/>
      </w:pPr>
      <w:r>
        <w:rPr/>
      </w:r>
    </w:p>
    <w:p>
      <w:pPr>
        <w:pStyle w:val="Normal"/>
        <w:rPr/>
      </w:pPr>
      <w:r>
        <w:rPr/>
        <w:t>Hear the Word of God, those of you who have been changed!  Some of you have messed up since you were born again and you allow the devil to beat you up with it!  Return to Him!  His mercies are new every morning and His blood is just as capable of washing away the stain of the sin of Israel as it was of Jacob!  Return to Him and there is hope!  Keep serving Him and there will be a future worth having!  The righteous man may fall seven times but he gets back up!  God is reminding you:  I redeemed you – I paid too much of an awful price for you just to fall and give up and lay there in your sin.  You’re worth too much to me, get up and ask for my forgiveness and let me cleanse you so that you can be of worth to me!  Truly the Word of God is true:</w:t>
      </w:r>
    </w:p>
    <w:p>
      <w:pPr>
        <w:pStyle w:val="Normal"/>
        <w:rPr/>
      </w:pPr>
      <w:r>
        <w:rPr/>
      </w:r>
    </w:p>
    <w:p>
      <w:pPr>
        <w:pStyle w:val="TextBody"/>
        <w:rPr/>
      </w:pPr>
      <w:r>
        <w:rPr/>
        <w:t>Rom 8:1 There is therefore now no condemnation for those who are in Christ Jesus. ESV</w:t>
      </w:r>
    </w:p>
    <w:p>
      <w:pPr>
        <w:pStyle w:val="Normal"/>
        <w:rPr/>
      </w:pPr>
      <w:r>
        <w:rPr/>
      </w:r>
    </w:p>
    <w:p>
      <w:pPr>
        <w:pStyle w:val="Normal"/>
        <w:rPr/>
      </w:pPr>
      <w:r>
        <w:rPr/>
        <w:t xml:space="preserve">Keep walking after the things of the Spirit, and condemnation cannot lay claim to you!  Don’t just give up, but hear the Word of God to you:  return to me!  </w:t>
      </w:r>
    </w:p>
    <w:p>
      <w:pPr>
        <w:pStyle w:val="Normal"/>
        <w:rPr/>
      </w:pPr>
      <w:r>
        <w:rPr/>
      </w:r>
    </w:p>
    <w:p>
      <w:pPr>
        <w:pStyle w:val="Normal"/>
        <w:rPr/>
      </w:pPr>
      <w:r>
        <w:rPr/>
        <w:t>And then the very next verse says:</w:t>
      </w:r>
    </w:p>
    <w:p>
      <w:pPr>
        <w:pStyle w:val="Normal"/>
        <w:rPr/>
      </w:pPr>
      <w:r>
        <w:rPr/>
      </w:r>
    </w:p>
    <w:p>
      <w:pPr>
        <w:pStyle w:val="TextBody"/>
        <w:rPr/>
      </w:pPr>
      <w:r>
        <w:rPr/>
        <w:t>Isa 44:23 Sing, O heavens, for the LORD has done it; shout, O depths of the earth; break forth into singing, O mountains, O forest, and every tree in it! For the LORD has redeemed Jacob, and will be glorified in Israel. ESV</w:t>
      </w:r>
    </w:p>
    <w:p>
      <w:pPr>
        <w:pStyle w:val="Normal"/>
        <w:rPr/>
      </w:pPr>
      <w:r>
        <w:rPr/>
      </w:r>
    </w:p>
    <w:p>
      <w:pPr>
        <w:pStyle w:val="Normal"/>
        <w:rPr/>
      </w:pPr>
      <w:r>
        <w:rPr/>
        <w:t>“</w:t>
      </w:r>
      <w:r>
        <w:rPr/>
        <w:t xml:space="preserve">For the Lord has redeemed Jacob, and will be glorified in Israel!”  He has purchased what you used to be and paid that price so that He can be glorified in what you will become!  Therefore singing is in order and shouting!  And praise and thanksgiving ought to be the end result!  Because God’s Word is very sure – even His Word that is given to those who have been changed!  Be encouraged, Jacob!  Be joyful, Israel!  Because God will finish what He has started!  And His blessings will abound!  That’s the Word of God to those who have been chang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6:58:00Z</dcterms:created>
  <dc:creator> Donald Duck</dc:creator>
  <dc:description/>
  <dc:language>en-US</dc:language>
  <cp:lastModifiedBy> Donald Duck</cp:lastModifiedBy>
  <dcterms:modified xsi:type="dcterms:W3CDTF">2007-09-22T16:58:00Z</dcterms:modified>
  <cp:revision>2</cp:revision>
  <dc:subject/>
  <dc:title>To Those Who Have Been Changed</dc:title>
</cp:coreProperties>
</file>